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rFonts w:cs="Calibri" w:ascii="Calibri" w:hAnsi="Calibri"/>
          <w:b/>
          <w:bCs/>
        </w:rPr>
        <w:t>Thinking Film Language: CLIP 21</w:t>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rPr>
      </w:pPr>
      <w:r>
        <w:rPr>
          <w:rFonts w:cs="Calibri" w:ascii="Calibri" w:hAnsi="Calibri"/>
        </w:rPr>
        <w:t>If you are a cinematographer it's about making a movie, it's not about sitting back while other people make a movie under your control because then you are, you know, you're the behind the desk and you don't really have contact with the studio floor, you know. For me, the reason I get up in the morning is I really enjoy the process of being on a studio floor with a crew, making a movie. So, I am more than happy to get up a ladder and position a light, you know, I know where that light's pointing if I'm behind it and to set the look and the feel, the visual feel, the lumination feel of a movie and by being on the floor, everyone sees me doing it, they can ask me questions, you know, the whole..., the great thing about an animation shoot is you've got so many people on the floor, all of whom bring different talents and experiences to it that it's a constant talking shop, so, you're exchanging ideas all the time, and, you know, someone will say 'Oh, you know, I was doing this commercial last year and we had this problem etc.' or maybe I've been asked to do this short film and the director wants to do this, you know, how can I do this? And four or five of us will sit down and talk about that stuff, so, it's a great talking shop for that.</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Framing is almost what you want it to be. I...some people do have a good eye. Some people are very formulaic in the way they frame. Wes Anderson, for instance, will frame everything four square. You'll either be there or you'll be there. He will not take a three-quarter angle on a character at all which makes the process of shooting quite difficult because if you're cutting, you know, sometimes you need a reverse, sometimes you need a three-quarter on a character. So, the characters can then tend to sort of jump in frame, but that's a stylistic thing and he likes that so you learn to work in that way. I mean, typically you have to decide what's important in a frame and that's where the camera should be concentrating, not necessarily directly pointing at that but that's what the frame should be telling you to do, you know, famously in Rosemary's Baby, the character walks behind the door out of shot and you'll see the audience leaning to look behind the door but the camera won't let you. So, in that case the camera's looking at space and you want to look, that's what the framing's done, it's concealed as well as revealed and, you know, that's very clever use of a camera. If it's all about someone's face then for goodness' sake make sure the face is lit well, in focus and that any other stuff in the frame isn't disrupting your field of view. You know, this is where depth of field comes into play. If you have a very shallow depth of field, everything behind the character will be out of focus and will no longer be reading; if you use a very small aperture, everything behind them will be reading, maybe that's what you want, maybe you want someone stood on side of the road and want to see the action behind them on the other side of the road so then you use a much deeper depth of field so you can see what's going on behind them. But you have to decide what the shot's about. That's what framing's about, what is the shot about? Is it about someone pressing a button? Is it about someone running up a hill? If they're running up a hill, where are they? You know, make sure you're with them.</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I think it's a very good exercise to make a film, like a live-action film, like an animated film. So, you don't get to shoot coverage, you don't get to shoot the whole scene as a wide, a series of twos and a series of singles and a series of reverses, no, you have to decide how to structure that scene because it's very, very good to do that. So, you have to decide where your wide will come, what singles you're going to take and only shoot those singles, only shoot that wide and then do your cutaways so that in a way you pre-storyboard. It's a great way to economise and what we used to do at film school is they would give us 100 ft of 16 mm, which runs two minutes 40 seconds and say 'go and make a 90-second film'. So, you absolutely had to know what you were going to shoot before you pressed the button, every shot size, every piece of action had to be pre-determined because by the time the camera had run up to speed, the remaining 50 seconds of stock had been taken care of. So, you pretty much took it out of the camera, chopped the ends and tails off the shots and you had your film.</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95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4" r="-5" b="-64"/>
                  <a:stretch>
                    <a:fillRect/>
                  </a:stretch>
                </pic:blipFill>
                <pic:spPr bwMode="auto">
                  <a:xfrm>
                    <a:off x="0" y="0"/>
                    <a:ext cx="6116955" cy="438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39290"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9" r="-19" b="-29"/>
                  <a:stretch>
                    <a:fillRect/>
                  </a:stretch>
                </pic:blipFill>
                <pic:spPr bwMode="auto">
                  <a:xfrm>
                    <a:off x="0" y="0"/>
                    <a:ext cx="1939290" cy="12477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HeaderChar">
    <w:name w:val="Header Char"/>
    <w:qFormat/>
    <w:rPr>
      <w:kern w:val="2"/>
      <w:sz w:val="24"/>
      <w:szCs w:val="24"/>
      <w:lang w:eastAsia="zh-CN" w:bidi="hi-IN"/>
    </w:rPr>
  </w:style>
  <w:style w:type="character" w:styleId="FooterChar">
    <w:name w:val="Footer Char"/>
    <w:qFormat/>
    <w:rPr>
      <w:kern w:val="2"/>
      <w:sz w:val="24"/>
      <w:szCs w:val="24"/>
      <w:lang w:eastAsia="zh-CN" w:bidi="hi-IN"/>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30:00Z</dcterms:created>
  <dc:creator>Joy</dc:creator>
  <dc:description/>
  <cp:keywords/>
  <dc:language>en-US</dc:language>
  <cp:lastModifiedBy>Kathie Wu</cp:lastModifiedBy>
  <dcterms:modified xsi:type="dcterms:W3CDTF">2012-06-11T13:30:00Z</dcterms:modified>
  <cp:revision>3</cp:revision>
  <dc:subject/>
  <dc:title>Thinking Film Language: CLIP1_MPEG1 16x9 BITC</dc:title>
</cp:coreProperties>
</file>